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left="5245" w:right="340" w:hanging="573"/>
        <w:rPr>
          <w:sz w:val="24"/>
        </w:rPr>
      </w:pPr>
      <w:r>
        <w:rPr>
          <w:sz w:val="24"/>
        </w:rPr>
        <w:tab/>
      </w:r>
      <w:r>
        <w:rPr>
          <w:lang w:val="en-US" w:eastAsia="en-US"/>
        </w:rPr>
        <w:drawing>
          <wp:inline distT="0" distB="0" distL="0" distR="0">
            <wp:extent cx="2511425" cy="71945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>Außerunterrichtliches Engagemen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ame, Vorna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huljah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ormatvorlage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ormatvorlage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atvorlage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atvorlage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atvorlage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ormatvorlage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ormatvorlage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atvorlage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atvorlage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atvorlage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ormatvorlage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ormatvorlage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atvorlage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atvorlage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atvorlage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ormatvorlage1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ormatvorlage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atvorlage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atvorlage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atvorlage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ormatvorlage1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ormatvorlage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atvorlage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atvorlage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atvorlage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ormatvorlage1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ormatvorlage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atvorlage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atvorlage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atvorlage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11760</wp:posOffset>
                </wp:positionV>
                <wp:extent cx="3200400" cy="1222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iberach an der Riß, den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                Peter Junginge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      Schulle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6.25pt;mso-wrap-distance-left:9.05pt;mso-wrap-distance-right:9.05pt;mso-wrap-distance-top:0pt;mso-wrap-distance-bottom:0pt;margin-top:8.8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iberach an der Riß, den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 xml:space="preserve">                 Peter Junginger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      Schulle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805</wp:posOffset>
                </wp:positionH>
                <wp:positionV relativeFrom="paragraph">
                  <wp:posOffset>111760</wp:posOffset>
                </wp:positionV>
                <wp:extent cx="148590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enstsieg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pt;mso-wrap-distance-left:9.05pt;mso-wrap-distance-right:9.05pt;mso-wrap-distance-top:0pt;mso-wrap-distance-bottom:0pt;margin-top:8.8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enstsie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1305</wp:posOffset>
                </wp:positionH>
                <wp:positionV relativeFrom="paragraph">
                  <wp:posOffset>9080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7.15pt" to="239.1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8995</wp:posOffset>
          </wp:positionH>
          <wp:positionV relativeFrom="paragraph">
            <wp:posOffset>-454660</wp:posOffset>
          </wp:positionV>
          <wp:extent cx="2743200" cy="2057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510"/>
        </w:tabs>
        <w:ind w:left="510" w:hanging="11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outlineLvl w:val="1"/>
    </w:pPr>
    <w:rPr>
      <w:rFonts w:ascii="Arial" w:hAnsi="Arial" w:cs="Arial"/>
      <w:sz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sz w:val="24"/>
    </w:rPr>
  </w:style>
  <w:style w:type="paragraph" w:styleId="Abc">
    <w:name w:val="abc"/>
    <w:basedOn w:val="Formatvorlage1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-briefkopfAlbrec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9:00Z</dcterms:created>
  <dc:creator>Albrecht</dc:creator>
  <dc:description/>
  <cp:keywords/>
  <dc:language>en-US</dc:language>
  <cp:lastModifiedBy>Koeleman, Regina</cp:lastModifiedBy>
  <cp:lastPrinted>2008-12-17T10:07:00Z</cp:lastPrinted>
  <dcterms:modified xsi:type="dcterms:W3CDTF">2019-12-12T14:29:00Z</dcterms:modified>
  <cp:revision>2</cp:revision>
  <dc:subject/>
  <dc:title/>
</cp:coreProperties>
</file>